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March 200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4-09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PROPOSAL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372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05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 (proposal prepared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ch 2009</w:t>
            </w:r>
          </w:p>
        </w:tc>
      </w:tr>
      <w:tr>
        <w:trPr>
          <w:cantSplit w:val="true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ary Production &amp; Processing Standard for Meat &amp; Meat Produc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ef Description of Proposa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Bullet"/>
              <w:ind w:left="2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examine the meat supply chain in Australia and develop a national food safety standard covering meat and meat products from farmed cattle, pigs, sheep and goats, harvested goats and rendered products. Farmed minor meat species, emu/ostrich meat and wild game animals will be addressed later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6.1 Microbiological Limits for Food (Australia only)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6.2 Processing requirements (Australia only)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2.1 Meat and Meat Product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2.3 Primary Production and Processing Standard for Meat (Australia only)</w:t>
            </w:r>
          </w:p>
        </w:tc>
      </w:tr>
      <w:tr>
        <w:trPr>
          <w:trHeight w:val="75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:  Major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- Involves the development of, or variation to new food regulatory measures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- Requires consideration of the entire meat supply chain (i.e. from paddock-to-plate for all meat animal species)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- Requires extensive consultation with all stakeholders and involves the creation and engagement of expert advisory groups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- Will require a minimum of two rounds of public consultation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Estimated total hours (Major Procedure)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0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Qt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 prepa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10 March 200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s: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ajor Procedure </w:t>
              <w:tab/>
              <w:tab/>
              <w:t>post-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Assessment (8 weeks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Post-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Assessment (8 week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 consultation methods also incl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andard Development Committee and any sub-group of th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 at industry meetings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e narrower focu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Major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mid-March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ssessment</w:t>
              <w:tab/>
              <w:t>mid-Sept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late Sept 2009 – early Nov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Assessment</w:t>
              <w:tab/>
              <w:t>mid-May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-May 2010 – late June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mid-Sept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late Sept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mid-Dec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1">
    <w:name w:val="Bullet"/>
    <w:basedOn w:val="Normal"/>
    <w:qFormat/>
    <w:pPr>
      <w:widowControl w:val="false"/>
    </w:pPr>
    <w:rPr>
      <w:lang w:val="en-GB"/>
    </w:rPr>
  </w:style>
  <w:style w:type="paragraph" w:styleId="Dashpoint">
    <w:name w:val="Dashpoin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Assessment Report - Proposal.doc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58:00Z</dcterms:created>
  <dc:creator>hillam</dc:creator>
  <dc:description/>
  <cp:keywords/>
  <dc:language>en-US</dc:language>
  <cp:lastModifiedBy>humphc</cp:lastModifiedBy>
  <cp:lastPrinted>2009-03-11T11:26:00Z</cp:lastPrinted>
  <dcterms:modified xsi:type="dcterms:W3CDTF">2009-03-11T00:26:00Z</dcterms:modified>
  <cp:revision>6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